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报名登记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银川市司法局第三方法律服务项目</w:t>
            </w:r>
          </w:p>
        </w:tc>
      </w:tr>
      <w:tr>
        <w:trPr>
          <w:trHeight w:val="11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取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磋商文件</w:t>
            </w:r>
          </w:p>
        </w:tc>
      </w:tr>
      <w:tr>
        <w:trPr>
          <w:trHeight w:val="11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单位名称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0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资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授权书及被授权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中国”网站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ww.creditchina.gov.cn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中国政府采购网”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ww.ccgp.gov.cn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信用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资料及报名登记表需加盖公章，否则资格审查不予通过。</w:t>
            </w:r>
          </w:p>
        </w:tc>
      </w:tr>
      <w:tr>
        <w:trPr>
          <w:trHeight w:val="20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托人联系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：</w:t>
            </w:r>
          </w:p>
          <w:p>
            <w:pPr>
              <w:pStyle w:val="Normal"/>
              <w:ind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：</w:t>
            </w:r>
          </w:p>
          <w:p>
            <w:pPr>
              <w:pStyle w:val="Normal"/>
              <w:ind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1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取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Droid Sans Fallback" w:hAnsi="PMingLiU;Droid Sans Fallback" w:eastAsia="PMingLiU;Droid Sans Fallback" w:cs="PMingLiU;Droid Sans Fallbac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5-09T1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49B02EAF348AF9E86A94367FC54DA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